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97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ákladní škola a Mateřská škola Študlov, příspěvková organizace,</w:t>
      </w:r>
    </w:p>
    <w:p>
      <w:pPr>
        <w:pStyle w:val="Normal"/>
        <w:tabs>
          <w:tab w:val="clear" w:pos="708"/>
          <w:tab w:val="left" w:pos="915" w:leader="none"/>
          <w:tab w:val="center" w:pos="4535" w:leader="none"/>
        </w:tabs>
        <w:rPr>
          <w:rStyle w:val="ZhlavneboZpat1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ab/>
        <w:tab/>
        <w:t>Študlov 76, 756 12 Horní Lideč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Style w:val="ZhlavneboZpat1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Z Á P I S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o naší MŠ ve Študlově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o školní rok 2021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e uskuteční dn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3. 5. 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v době od 8:00 do 12:00 h v budově školy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ntokrát bez přítomnosti dětí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Zákonní zástupci dítěte si k zápisu přinesou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yplněnou a dětským lékařem potvrzenou Žádost o přijetí, rodný list dítěte nebo jeho kopii a svůj občanský průka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íce informací na </w:t>
      </w:r>
      <w:hyperlink r:id="rId3">
        <w:r>
          <w:rPr>
            <w:rStyle w:val="InternetLink"/>
            <w:sz w:val="32"/>
            <w:szCs w:val="32"/>
          </w:rPr>
          <w:t>www.zsms.studlov.cz</w:t>
        </w:r>
      </w:hyperlink>
      <w:r>
        <w:rPr>
          <w:sz w:val="32"/>
          <w:szCs w:val="32"/>
        </w:rPr>
        <w:t xml:space="preserve"> nebo telefonic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 Študlově, dne 3. 5. 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neboZpat">
    <w:name w:val="Záhlaví nebo Zápatí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ZhlavneboZpat1">
    <w:name w:val="Záhlaví nebo Zápatí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cs-CZ" w:bidi="cs-CZ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ms.studlo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0:00Z</dcterms:created>
  <dc:creator>Milan Thiel</dc:creator>
  <dc:description/>
  <cp:keywords/>
  <dc:language>en-US</dc:language>
  <cp:lastModifiedBy>skola</cp:lastModifiedBy>
  <cp:lastPrinted>2021-05-03T06:50:00Z</cp:lastPrinted>
  <dcterms:modified xsi:type="dcterms:W3CDTF">2021-05-03T05:15:00Z</dcterms:modified>
  <cp:revision>5</cp:revision>
  <dc:subject/>
  <dc:title>Základní škola a Mateřská škola Študlov, okres Vsetín,</dc:title>
</cp:coreProperties>
</file>